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ластное образовательное автономное учреждени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ого профессионального образ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Центр последипломного образовани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икл: «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ферат на тему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ла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Ф. И. О., место работы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нимаемая должность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тор:(Ф. И. О.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ецк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и подготовке реферата слушателем должны быть выполнены следующие требования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 работы – не менее 10 страниц печатного текста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>Структура реферата: план, основная текстовая часть, список используемой литературы;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ость материала;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ь с практическим здравоохранением, в том числе региона;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иллюстраций и графических форм подачи материал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4:58:00Z</dcterms:created>
  <dc:creator>Пичугина</dc:creator>
  <dc:description/>
  <cp:keywords/>
  <dc:language>en-US</dc:language>
  <cp:lastModifiedBy>Беляева</cp:lastModifiedBy>
  <cp:lastPrinted>2014-02-05T08:45:00Z</cp:lastPrinted>
  <dcterms:modified xsi:type="dcterms:W3CDTF">2014-02-05T04:55:00Z</dcterms:modified>
  <cp:revision>37</cp:revision>
  <dc:subject/>
  <dc:title>Областное образовательное автономное учреждение дополнительного профессионального образования «Центр последипломного образования»</dc:title>
</cp:coreProperties>
</file>